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IHLÁŠKA – příměstský tábor 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íny konání: </w:t>
        <w:tab/>
        <w:t>17.7.  -  21.7.       /         31.7.   -   4.8.</w:t>
        <w:tab/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4.7.  -  28.7.       /          14.8.  -  18.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 …………………………….......... zdrav. poj.: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(vč. PSČ): 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: ......................................... email: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chod dětí : dřívější příchod prosím upřesně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atba:</w:t>
        <w:tab/>
        <w:tab/>
        <w:t>hotově*</w:t>
        <w:tab/>
        <w:tab/>
        <w:t>převodem*</w:t>
        <w:tab/>
        <w:tab/>
        <w:t>faktura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hodící se škrtně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Pokud se účastníte více turnusů, je nutné vyplnit na každý turnus samostatnou přihlášk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Údaje jsou důvěrné podle zákona č. 258/1992 Sb., o ochraně osobních údajů v informačních systémech , zákona č. 106/1999 Sb., o osobním přístupu k informacím a zákona č. 101/2000 Sb., o ochraně osobních údajů a o změně některých zákon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............................. podpis zákonného zástupce: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262890</wp:posOffset>
                </wp:positionV>
                <wp:extent cx="663575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132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lineRule="exact" w:line="260" w:before="0" w:after="12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Sraz je každý den mezi 7:30-8:00           vyzvednutí dětí je mezi 16:30 – 17.00     (v LC LezeTop).</w:t>
                            </w:r>
                          </w:p>
                          <w:p>
                            <w:pPr>
                              <w:pStyle w:val="Normlnweb"/>
                              <w:spacing w:lineRule="exact" w:line="260"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V ceně tábora je zahrnu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: denně 2x svačina a teplý oběd, pitný režim, cestovné do Kestřan, vodácké vybavení, vstupné do lezeckého centra, lezecké vybavení mimo bot (lezeček), program na  lezecké stěně, skalách i při koupání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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lnweb"/>
                              <w:spacing w:lineRule="exact" w:line="260" w:before="0" w:after="12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Program je zajišťován kvalifikovanými vedoucími a instruktor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522.5pt;height:89.2pt;mso-wrap-distance-left:9.05pt;mso-wrap-distance-right:9.05pt;mso-wrap-distance-top:0pt;mso-wrap-distance-bottom:0pt;margin-top:20.7pt;mso-position-vertical-relative:text;margin-left:-34.75pt;mso-position-horizontal-relative:text">
                <v:fill opacity="32767.5f"/>
                <v:textbox>
                  <w:txbxContent>
                    <w:p>
                      <w:pPr>
                        <w:pStyle w:val="Normlnweb"/>
                        <w:spacing w:lineRule="exact" w:line="260" w:before="0" w:after="120"/>
                        <w:jc w:val="center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Sraz je každý den mezi 7:30-8:00           vyzvednutí dětí je mezi 16:30 – 17.00     (v LC LezeTop).</w:t>
                      </w:r>
                    </w:p>
                    <w:p>
                      <w:pPr>
                        <w:pStyle w:val="Normlnweb"/>
                        <w:spacing w:lineRule="exact" w:line="260" w:before="0" w:after="12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  <w:u w:val="single"/>
                        </w:rPr>
                        <w:t>V ceně tábora je zahrnuto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 xml:space="preserve">: denně 2x svačina a teplý oběd, pitný režim, cestovné do Kestřan, vodácké vybavení, vstupné do lezeckého centra, lezecké vybavení mimo bot (lezeček), program na  lezecké stěně, skalách i při koupání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kern w:val="2"/>
                          <w:sz w:val="22"/>
                          <w:szCs w:val="22"/>
                        </w:rPr>
                        <w:t>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lnweb"/>
                        <w:spacing w:lineRule="exact" w:line="260" w:before="0" w:after="120"/>
                        <w:jc w:val="center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>Program je zajišťován kvalifikovanými vedoucími a instruk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ist účastníka - příměstský tábor 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Termín konání: 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(včetně PSČ)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rodičů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ošetřující lékař nenařídil dítěti změnu režimu. Dítě nejeví známky akutního onemocnění (průjem, chřipka apod.) a hygienik ani ošetřující lékař mu nenařídil karanténní opatření. Není mi známo, že by v posledních dvou týdnech přišlo dítě do styku s osobami, které onemocněly přenosnou nemoc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je schopno zúčastnit se příměstského tábora v termínu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si vědom(a) právních následků, které by mě postihly, kdyby toto mé prohlášení bylo nepravdivé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síme o přiložení kopie kartičky zdravotní pojišťov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spojení na rodiče nebo jejich zákonné zástupce po dobu pobytu dítěte na ak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c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ého dítěte upozorňuji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rgie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né léky a dávková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ítě je plavec</w:t>
      </w:r>
      <w:r>
        <w:rPr>
          <w:rFonts w:cs="Times New Roman" w:ascii="Times New Roman" w:hAnsi="Times New Roman"/>
          <w:sz w:val="24"/>
          <w:szCs w:val="24"/>
        </w:rPr>
        <w:t xml:space="preserve">:   ANO   /   N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iče (zákonného zástup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ísku dne ......................................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datum nesmí být starší než jeden den před začátkem tábora)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03:00Z</dcterms:created>
  <dc:creator>ACER</dc:creator>
  <dc:description/>
  <cp:keywords/>
  <dc:language>en-US</dc:language>
  <cp:lastModifiedBy>Lezetop</cp:lastModifiedBy>
  <cp:lastPrinted>2018-02-12T15:37:00Z</cp:lastPrinted>
  <dcterms:modified xsi:type="dcterms:W3CDTF">2023-03-15T07:51:00Z</dcterms:modified>
  <cp:revision>5</cp:revision>
  <dc:subject/>
  <dc:title>PŘÍMĚSTSKÝ TÁBOR</dc:title>
</cp:coreProperties>
</file>